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1"/>
        <w:gridCol w:w="725"/>
        <w:gridCol w:w="1081"/>
        <w:gridCol w:w="1094"/>
        <w:gridCol w:w="2075"/>
        <w:gridCol w:w="1180"/>
        <w:gridCol w:w="1576"/>
        <w:gridCol w:w="1455"/>
        <w:gridCol w:w="3181"/>
        <w:gridCol w:w="830"/>
      </w:tblGrid>
      <w:tr>
        <w:trPr>
          <w:trHeight w:val="609" w:hRule="atLeast"/>
        </w:trPr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涉外律师人才库拟推荐人员名单汇总表</w:t>
            </w:r>
          </w:p>
        </w:tc>
      </w:tr>
      <w:tr>
        <w:trPr>
          <w:trHeight w:val="469" w:hRule="atLeast"/>
        </w:trPr>
        <w:tc>
          <w:tcPr>
            <w:tcW w:w="14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律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：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送日期：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执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执业机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属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聘对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涉外领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  <w:font w:name="方正公文小标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炸炸</cp:lastModifiedBy>
  <cp:lastPrinted>2025-05-29T14:40:00Z</cp:lastPrinted>
  <dcterms:modified xsi:type="dcterms:W3CDTF">2025-05-30T08:1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481290CA047F2990EE314B109DE2A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jM0N2Q2ZTI5OTRlYTgwNmYwY2RkY2IzMTRlMWYyMzgiLCJ1c2VySWQiOiIyMTU3NjU0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