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：</w:t>
      </w:r>
    </w:p>
    <w:p>
      <w:pPr>
        <w:pStyle w:val="Heading1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合肥市</w:t>
      </w:r>
      <w:r>
        <w:rPr>
          <w:color w:val="000000"/>
          <w:lang w:val="en-US" w:eastAsia="zh-CN"/>
        </w:rPr>
        <w:t>第六次律师代表大会代表</w:t>
      </w:r>
      <w:r>
        <w:rPr>
          <w:color w:val="000000"/>
          <w:lang w:eastAsia="zh-CN"/>
        </w:rPr>
        <w:t>名单</w:t>
      </w:r>
    </w:p>
    <w:p>
      <w:pPr>
        <w:pStyle w:val="Heading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共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人，按姓氏笔画排序）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4"/>
        <w:gridCol w:w="2154"/>
        <w:gridCol w:w="5389"/>
      </w:tblGrid>
      <w:tr>
        <w:trPr>
          <w:tblHeader w:val="true"/>
          <w:trHeight w:val="567" w:hRule="atLeast"/>
          <w:cantSplit w:val="true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卜永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进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和源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刁忠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214" w:leader="none"/>
                <w:tab w:val="right" w:pos="4308" w:leader="none"/>
              </w:tabs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京师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马华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皖正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玉萍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银鼎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华强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华人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中闻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大成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迎五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品涵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锦天城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良其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王良其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宝钢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盈科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高文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晓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文得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家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持优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彬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建纬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梦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安泰达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康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事茂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鹏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协利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大成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韦舒颖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天元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文晓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皖国泰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方庆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进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力澜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方志亮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权祯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尹建宁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川皓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青合青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孔庆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德恒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孔维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宏淼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禾森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石飞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元贞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卢贤榕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天禾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弘启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盈科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博时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过俊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祥峰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吕兴跃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君泽君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朱友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朱友生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锦天城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朱梦云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远致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任长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万世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向金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汉合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大云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云聚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大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众适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小冬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段和段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迎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德恒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庐信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明银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海华永泰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建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建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江淮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春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美林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市炜衡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滔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元谦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闫秀露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金亚太（长丰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江海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金亚太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建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睿正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许长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江玮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许文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国恒律师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事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许业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皖和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许承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庐家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孙永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怀谷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润天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牟前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天德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杜袁成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知问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长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陈有志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成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昊华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巨铭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连连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九三学社社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中联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融孚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道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金的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博和汉商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霆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肥市城市管理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睿正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玲玲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建纬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硕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农工党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卓邦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肖兆红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君泽君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盟盟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承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吴子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安维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虹途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吴兆前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皖大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蒋平华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择优胜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然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肥科技农村商业银行股份有限公司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邱成元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中银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何世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盈科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汪泳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天驰君泰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沈雪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双睿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宋晓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华皖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广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锦和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文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海润天睿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年花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蓝鹏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丽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隆安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迎运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金台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妤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君泽君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民昭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哲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金华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雪青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百商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浩天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锐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端维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安泰达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德源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皖建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陆其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易尚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则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华人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正申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志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振徽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建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黄金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亭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美林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高速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通闻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范国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协力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林晓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卓泰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罗仁国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原声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君悦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瑞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健友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国浩律师（合肥）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周世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国浩律师（合肥）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展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德禾翰通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天地缘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郑大为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徽天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郑珍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兰台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盟盟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百瑞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天禾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孟瑞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杰创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赵子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颐合中鸿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赵仕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京师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赵永英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至达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鑫和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赵鹏鑫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农工党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景森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红玲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青合青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国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承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钧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肥市法律援助中心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海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普世万联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康宁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信拓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鹤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凯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侯卫爽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康达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俞友贞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安援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俞林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中特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姜孝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致公党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金台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礼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九三学社社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大湖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段和段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云旗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建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世邦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钱凌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国运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倪岩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华腾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徐成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中伦文德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浙江京衡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郭治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徽都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国浩律师（合肥）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涂福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中联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陶沿生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百大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陶振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华人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陶志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律维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中永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黄多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国天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奎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进行时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金亚太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曹冬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民革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永承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昊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瀛格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曹振东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康强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崔建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康盈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彭良结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皖都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中银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时宪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嵇德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弘大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程东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中鼎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天霖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佑正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湛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众城高昕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观韬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童助旭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堇太方成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达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晟川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蔡元奇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众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安徽文奇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蔡如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汉盛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蔡荣凤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中银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蔡晓慧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市炜衡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上海兰迪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戴安国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北京尚公（合肥）律师事务所</w:t>
            </w:r>
          </w:p>
        </w:tc>
      </w:tr>
      <w:tr>
        <w:trPr>
          <w:trHeight w:val="567" w:hRule="exac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藕爱武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肥市公安局法制支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440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4"/>
      <w:lang w:val="en-US" w:eastAsia="zh-CN" w:bidi="ar-SA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9:00Z</dcterms:created>
  <dc:creator>陈欣欣</dc:creator>
  <dc:description/>
  <dc:language>en-US</dc:language>
  <cp:lastModifiedBy>T K</cp:lastModifiedBy>
  <cp:lastPrinted>2024-01-27T15:07:00Z</cp:lastPrinted>
  <dcterms:modified xsi:type="dcterms:W3CDTF">2025-05-15T08:38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9946F1D6249CBB678213D97F1FF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yYTA3OGIyNTJkOTEyNDJhYTUxZjEzOWQwMTEwYmEiLCJ1c2VySWQiOiIxMzM5NTYxO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