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Cs/>
          <w:color w:val="000000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合肥市律师协会公开招聘报名登记表</w: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/>
          <w:bCs/>
          <w:sz w:val="30"/>
        </w:rPr>
        <w:t xml:space="preserve">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0"/>
        <w:gridCol w:w="1152"/>
        <w:gridCol w:w="1276"/>
        <w:gridCol w:w="61"/>
        <w:gridCol w:w="1138"/>
        <w:gridCol w:w="1211"/>
        <w:gridCol w:w="1260"/>
        <w:gridCol w:w="2065"/>
      </w:tblGrid>
      <w:tr>
        <w:trPr>
          <w:trHeight w:val="59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年月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sz w:val="24"/>
              </w:rPr>
              <w:t>近期免冠彩照</w:t>
            </w:r>
          </w:p>
        </w:tc>
      </w:tr>
      <w:tr>
        <w:trPr>
          <w:trHeight w:val="58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 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面貌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 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户 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聘岗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体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特长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技术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职称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及职业资格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外语水平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住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方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参 加 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 时 间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现工作单位及职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习  经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从高中填起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、专业及学历层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学习方式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（填：全日制、函授、自考等）</w:t>
            </w:r>
          </w:p>
        </w:tc>
      </w:tr>
      <w:tr>
        <w:trPr>
          <w:trHeight w:val="48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社会工作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、部门及职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填：行政编制；事业编制；聘用制；临时用工；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家庭  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247" w:gutter="0" w:header="468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163"/>
      </w:tblGrid>
      <w:tr>
        <w:trPr>
          <w:trHeight w:val="246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惩情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特长爱好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对应聘岗位的基本认识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其他情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本人保证：以上内容均由本人认真核查、如实填写，无故意隐瞒事实真相、弄虚作假等情况。填写事项与招聘单位核实的事实情况不一致的，由本人承担相应后果。</w:t>
      </w:r>
    </w:p>
    <w:p>
      <w:pPr>
        <w:pStyle w:val="Normal"/>
        <w:spacing w:lineRule="exact" w:line="460"/>
        <w:ind w:left="4620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填表人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填表日期：   年   月   日</w:t>
      </w:r>
    </w:p>
    <w:sectPr>
      <w:headerReference w:type="default" r:id="rId3"/>
      <w:footerReference w:type="default" r:id="rId4"/>
      <w:type w:val="nextPage"/>
      <w:pgSz w:w="11906" w:h="16838"/>
      <w:pgMar w:left="1474" w:right="1247" w:gutter="0" w:header="468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4:00Z</dcterms:created>
  <dc:creator>倔强的蚂蚁</dc:creator>
  <dc:description/>
  <dc:language>en-US</dc:language>
  <cp:lastModifiedBy>T K</cp:lastModifiedBy>
  <cp:lastPrinted>2021-08-18T11:27:00Z</cp:lastPrinted>
  <dcterms:modified xsi:type="dcterms:W3CDTF">2025-04-01T11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E07AF7C449F5BBF1A681D54FA8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jZjRkNDg3Njk4OTgxMzFlMmFiNWEyODhkMTQ2NGEiLCJ1c2VySWQiOiIxMzM5NTYxOD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