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第四届合肥法治论坛获奖论文名单</w:t>
      </w:r>
    </w:p>
    <w:tbl>
      <w:tblPr>
        <w:tblW w:w="9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2743"/>
        <w:gridCol w:w="938"/>
      </w:tblGrid>
      <w:tr>
        <w:trPr>
          <w:tblHeader w:val="true"/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  <w:lang w:bidi="ar"/>
              </w:rPr>
              <w:t>作　者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检察机关提起环境公益诉讼中的法律衔接问题探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洪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星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刚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新司法解释背景下贪污受贿罪二元处罚标准的理解与适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刘仁华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刚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检察辅助人员辅助办案机制检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肥西县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领臣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云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事实错误理论在辩护中的应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金亚太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王亚林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窦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妍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行政违法行为检察监督与监察监督协作机制构建探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强</w:t>
            </w:r>
          </w:p>
        </w:tc>
      </w:tr>
      <w:tr>
        <w:trPr>
          <w:trHeight w:val="8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法官助理效用评价的“收益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成本函数模型”建构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以柯布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道格拉斯生产函数为进路的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高新技术产业开发区人民法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红俊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新时代基层法院人案动态平衡匹配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长丰县人民法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铎</w:t>
            </w:r>
          </w:p>
        </w:tc>
      </w:tr>
      <w:tr>
        <w:trPr>
          <w:trHeight w:val="84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假释同步监督的实践困境与机制构建</w:t>
            </w:r>
            <w:r>
              <w:rPr>
                <w:rFonts w:cs="等线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以现有法律框架为视角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人民检察院、合肥市城郊地区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欣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春浩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刑事申诉实质性化解矛盾的应然需求与实现路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肥西县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敏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阳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房屋承租人优先购买权制度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睿正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浅论检察官在释法说理制度中的角色定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巢湖市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王金晶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从“枫桥经验”谈农村基层群众自治的保障和完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肥西县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丁丽丽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大力实施乡村战略背景下农村产权制度改革的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睿正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</w:tr>
      <w:tr>
        <w:trPr>
          <w:trHeight w:val="9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妨害公务犯罪上升原因、对策调研分析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以肥西县检察院受理案件为数据模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肥西县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柏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嵘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未成年犯罪嫌疑人社会调查制度的实证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包河区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宏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浅析电信网络诈骗犯罪的成因与防范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肥东县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庞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媛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论农村群体性纠纷的危机化解机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警官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林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美国“好撒玛利亚人法”评介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兼论《民法总则》“好人条款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蜀山区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关于工业“点源”污染物排放标准的法律思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国浩律师（合肥）事务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江淮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磊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燕茹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人民监督员制度研究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以合肥市人民监督员制度运行为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肥西县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梦微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醉酒型危险驾驶案件量刑规范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庐阳区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菁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房地产企业破产案件中购房者优先权问题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国浩律师（合肥）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王家龙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网络银行中客户权益保护问题的探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北京金诚同达（合肥）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王苏野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信息管理系统软件侵权认定判例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北京德恒（合肥）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失票人权利救济简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和源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徐国盛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试论国有土地上房屋征收中房地产价格评估机构名录的依法确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国恒律师事务所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飞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转租模式下长租公寓资产证券化法律问题简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上海锦天城（合肥）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刘玲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广播组织权制度的现状与扩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徽商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李连连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律师环境法律业务的新路径</w:t>
            </w:r>
            <w:r>
              <w:rPr>
                <w:rFonts w:cs="等线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排污权交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安徽端维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辉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新型农业经营主体的法律困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包河区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王若铭</w:t>
            </w:r>
          </w:p>
        </w:tc>
      </w:tr>
      <w:tr>
        <w:trPr>
          <w:trHeight w:val="56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公益诉讼背景下的行政违法监督研究</w:t>
            </w:r>
            <w:r>
              <w:rPr>
                <w:rFonts w:cs="等线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从铜陵路街道国有资产公益诉讼案说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合肥市瑶海区人民检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  <w:szCs w:val="24"/>
                <w:lang w:bidi="ar"/>
              </w:rPr>
              <w:t>宇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18-11-19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