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4467"/>
        <w:gridCol w:w="1867"/>
        <w:gridCol w:w="1728"/>
      </w:tblGrid>
      <w:tr>
        <w:trPr>
          <w:trHeight w:val="595" w:hRule="atLeast"/>
        </w:trPr>
        <w:tc>
          <w:tcPr>
            <w:tcW w:w="9098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行政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劳动法专业、婚姻家庭法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0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.30~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法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人律师事务所陆欢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格意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声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禾森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美林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英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人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永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巢阳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助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润天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孟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人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伟易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正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华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蒋平华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远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和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达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4467"/>
        <w:gridCol w:w="1867"/>
        <w:gridCol w:w="1728"/>
      </w:tblGrid>
      <w:tr>
        <w:trPr>
          <w:trHeight w:val="595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下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.30~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二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正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振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家庭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大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正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家庭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知问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家庭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美林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卫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家庭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成（合肥）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家庭法</w:t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承律师事务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冬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家庭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cp:lastPrinted>2017-11-22T15:26:00Z</cp:lastPrinted>
  <dcterms:modified xsi:type="dcterms:W3CDTF">2017-11-22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