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黑体" w:cs="方正小标宋简体"/>
          <w:color w:val="000000"/>
          <w:sz w:val="32"/>
          <w:szCs w:val="32"/>
          <w:lang w:eastAsia="zh-CN"/>
        </w:rPr>
      </w:pPr>
      <w:r>
        <w:rPr>
          <w:rFonts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" w:eastAsia="黑体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黑体" w:cs="方正小标宋简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highlight w:val="none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首届合肥市律师行业法律服务产品创新大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highlight w:val="none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获奖名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等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禾芯金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种业全链护航计划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上海锦天城（合肥）律师事务所（程远龙、张振祥、陈思纹、黄伟、赵红、王贝喆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等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皖企扬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绿地投资护航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境外绿地投资全流程法律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国浩律师（合肥）事务所（赖若旗、涂画、马海帆、徐娟、李媛媛、毕为、李理、洪鑫、童磊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创融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创企业股权融资法律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上海兰迪（合肥）律师事务所（袁娟、杨花、刘强、洪紫艳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等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说法算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数据安全事件法律解决方案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北京海润天睿（合肥）律师事务所（吴俊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“科气”合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果转化律引擎》科技成果转化法律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北京天驰君泰（合肥）律师事务所（张俊、汪泳艳、李天晨、郑燕燕、张晗、陈航、张慧、江启航、干兴伟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暖阳计划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意定监护公益法律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北京大成（合肥）律师事务所（郭强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优秀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微光法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KO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周期法律风控服务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国浩律师（合肥）事务所（李理、毕为、李媛媛、徐娟、涂画、马海帆、赖若旗、洪鑫、童磊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资私募股权投资基金最后一公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助力国资基金高效合规退出法律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上海中联（合肥）律师事务所（吴月、张长行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守护青春，拒绝欺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校园欺凌的预防和治理公益法律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国浩律师（合肥）事务所（毕为、李媛媛、徐娟、涂画、马海帆、赖若旗、李理、洪鑫、童磊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征护通”国有土地征收法律护航服务产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上海海华永泰（合肥）律师事务所（储焕丽、陈娟娟、杜尹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控排企业碳排放数据质量合规法律服务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北京隆安（合肥）律师事务所（双碳法律事业部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创企业股权激励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 赛 者：上海兰迪（合肥）律师事务所（杨花、郑志、盛湉湉、纪佳宜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优秀组织奖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锦天城（合肥）律师事务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中联（合肥）律师事务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盈科（合肥）律师事务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华人律师事务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浩律师（合肥）事务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隆安（合肥）律师事务所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承义律师事务所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numPr>
          <w:ilvl w:val="0"/>
          <w:numId w:val="0"/>
        </w:numPr>
        <w:spacing w:before="50" w:after="40"/>
        <w:ind w:left="78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74" w:right="1247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9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40"/>
      <w:ind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560"/>
    </w:pPr>
    <w:rPr>
      <w:rFonts w:ascii="Calibri" w:hAnsi="Calibri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务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8:00Z</dcterms:created>
  <dc:creator>微软用户</dc:creator>
  <dc:description/>
  <dc:language>en-US</dc:language>
  <cp:lastModifiedBy>T K</cp:lastModifiedBy>
  <cp:lastPrinted>2025-05-22T10:06:00Z</cp:lastPrinted>
  <dcterms:modified xsi:type="dcterms:W3CDTF">2025-08-12T07:32:07Z</dcterms:modified>
  <cp:revision>109</cp:revision>
  <dc:subject/>
  <dc:title>合肥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68C7117F4AAE981C70B342EE2014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kyYTA3OGIyNTJkOTEyNDJhYTUxZjEzOWQwMTEwYmEiLCJ1c2VySWQiOiIxMzM5NTYxODQ1In0=</vt:lpwstr>
  </property>
  <property fmtid="{D5CDD505-2E9C-101B-9397-08002B2CF9AE}" pid="5" name="commondata">
    <vt:lpwstr>commondata</vt:lpwstr>
  </property>
</Properties>
</file>