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</w:p>
    <w:p>
      <w:pPr>
        <w:pStyle w:val="Style14"/>
        <w:ind w:left="0" w:hanging="0"/>
        <w:jc w:val="center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安徽律师行业人大代表、政协委员</w:t>
      </w:r>
    </w:p>
    <w:p>
      <w:pPr>
        <w:pStyle w:val="Style14"/>
        <w:ind w:lef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建议、议案、提案信息登记表</w:t>
      </w:r>
    </w:p>
    <w:tbl>
      <w:tblPr>
        <w:tblW w:w="89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92"/>
      </w:tblGrid>
      <w:tr>
        <w:trPr>
          <w:trHeight w:val="7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建议、议案、提案（社情民意）名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提交时间及届别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具体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主办单位答复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及办理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社会效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含表彰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荣誉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eastAsia="zh-CN"/>
              </w:rPr>
              <w:t>和领导批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eastAsia="zh-CN"/>
              </w:rPr>
              <w:t>情况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13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表格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本表格所有项目均为必填，无内容的项目请填“无”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楷体_GB2312" w:hAnsi="楷体_GB2312" w:eastAsia="楷体_GB2312" w:cs="楷体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本表格请用仿宋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>_GB2312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三号字体统一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如有多个建议、议案、提案时，可多次复制本表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如有页面不够填写项目内容可以另附纸张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静婧</cp:lastModifiedBy>
  <cp:lastPrinted>2022-08-17T10:19:00Z</cp:lastPrinted>
  <dcterms:modified xsi:type="dcterms:W3CDTF">2023-06-21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D6C5E8304AE4B6DA12B56ADE17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